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SROSURF.COM                                    </w:t>
      </w:r>
      <w:r>
        <w:rPr>
          <w:rFonts w:cs="Arial" w:ascii="Arial" w:hAnsi="Arial"/>
          <w:b/>
          <w:bCs/>
          <w:color w:val="000000"/>
        </w:rPr>
        <w:t>Customer order form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ame: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ddress:……………………………………………………………………………………………………..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b/>
          <w:bCs/>
          <w:color w:val="000000"/>
          <w:sz w:val="20"/>
          <w:szCs w:val="20"/>
        </w:rPr>
        <w:t>Country/State……………………………….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ost/Zip code:……………………………Email address…………….…………………………………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PRINT ONLY</w:t>
        <w:tab/>
        <w:tab/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>IMAGE NUMBER</w:t>
        <w:tab/>
        <w:t>QTY</w:t>
        <w:tab/>
        <w:t>TOTAL</w:t>
        <w:tab/>
      </w:r>
      <w:r>
        <w:rPr>
          <w:rFonts w:cs="Arial" w:ascii="Arial" w:hAnsi="Arial"/>
          <w:color w:val="000000"/>
        </w:rPr>
        <w:br/>
        <w:t>5" x 8" (13 x 20cm) A5 $14.95</w:t>
        <w:tab/>
        <w:tab/>
        <w:t>[………………]</w:t>
        <w:tab/>
        <w:t xml:space="preserve">[….]    $________      </w:t>
        <w:br/>
        <w:t>8" x 10" (20 x 28cm) A4 $29.95</w:t>
        <w:tab/>
        <w:tab/>
        <w:t>[………………]</w:t>
        <w:tab/>
        <w:t xml:space="preserve">[….]    $________      </w:t>
        <w:br/>
        <w:t>16" x 11" (28" x 40") A3 $49.95</w:t>
        <w:tab/>
        <w:tab/>
        <w:t>[………………]</w:t>
        <w:tab/>
        <w:t xml:space="preserve">[….]    $________      </w:t>
        <w:br/>
        <w:t>16" x 24" (40 x 60cm) $79.95</w:t>
        <w:tab/>
        <w:tab/>
        <w:t>[………………]</w:t>
        <w:tab/>
        <w:t xml:space="preserve">[….]    $________      </w:t>
        <w:br/>
        <w:t>20" x 30" (50 x 75cm) $99.95</w:t>
        <w:tab/>
        <w:tab/>
        <w:t>[………………]</w:t>
        <w:tab/>
        <w:t xml:space="preserve">[….]    $________  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Includes postage for the above</w:t>
      </w:r>
      <w:r>
        <w:rPr>
          <w:rFonts w:cs="Arial" w:ascii="Arial" w:hAnsi="Arial"/>
          <w:b/>
          <w:color w:val="000000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34" x 24" (60 x 90cm) A1 $199.95</w:t>
        <w:tab/>
        <w:tab/>
        <w:t>[………………]</w:t>
        <w:tab/>
        <w:t xml:space="preserve">[….]    $________      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lus $10.00 postage and packaging in Australia                 ADD POSTAGE    </w:t>
      </w:r>
      <w:r>
        <w:rPr>
          <w:rFonts w:cs="Arial" w:ascii="Arial" w:hAnsi="Arial"/>
          <w:color w:val="000000"/>
        </w:rPr>
        <w:t>$________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PRINTS MOUNTED IN/ON MATT BOARD </w:t>
      </w:r>
      <w:r>
        <w:rPr>
          <w:rFonts w:cs="Arial" w:ascii="Arial" w:hAnsi="Arial"/>
          <w:color w:val="000000"/>
        </w:rPr>
        <w:br/>
        <w:t>5" x 8" (13 x 20cm) A5 $29.95</w:t>
        <w:tab/>
        <w:tab/>
        <w:t>[………………]</w:t>
        <w:tab/>
        <w:t xml:space="preserve">[….]    $________      </w:t>
        <w:br/>
        <w:t>8" x 10" (20 x 28cm) A4 $49.95</w:t>
        <w:tab/>
        <w:tab/>
        <w:t>[………………]</w:t>
        <w:tab/>
        <w:t xml:space="preserve">[….]    $________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lus $5.00 postage and packaging in Australia                    ADD POSTAGE    </w:t>
      </w:r>
      <w:r>
        <w:rPr>
          <w:rFonts w:cs="Arial" w:ascii="Arial" w:hAnsi="Arial"/>
          <w:color w:val="000000"/>
        </w:rPr>
        <w:t>$________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16" x 11" (28" x 40") A3 $79.95</w:t>
        <w:tab/>
        <w:tab/>
        <w:t>[………………]</w:t>
        <w:tab/>
        <w:t xml:space="preserve">[….]    $________      </w:t>
        <w:br/>
        <w:t>16" x 24" (40 x 60cm) $99.95</w:t>
        <w:tab/>
        <w:tab/>
        <w:t>[………………]</w:t>
        <w:tab/>
        <w:t xml:space="preserve">[….]    $________      </w:t>
        <w:br/>
        <w:t>20" x 30" (50 x 75cm) $139.95</w:t>
        <w:tab/>
        <w:tab/>
        <w:t>[………………]</w:t>
        <w:tab/>
        <w:t xml:space="preserve">[….]    $________      </w:t>
        <w:br/>
        <w:t>34" x 24" (60 x 90cm) A1 $249.95</w:t>
        <w:tab/>
        <w:tab/>
        <w:t>[………………]</w:t>
        <w:tab/>
        <w:t>[….]    $________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Email for postage costs                                                          ADD POSTAGE    </w:t>
      </w:r>
      <w:r>
        <w:rPr>
          <w:rFonts w:cs="Arial" w:ascii="Arial" w:hAnsi="Arial"/>
          <w:color w:val="000000"/>
        </w:rPr>
        <w:t>$________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>PRINT QTY       TOTAL PAYABL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 xml:space="preserve">         [….]                 $________  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</w:rPr>
        <w:t>Image Files on CD or DVD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color w:val="000000"/>
          <w:sz w:val="20"/>
          <w:szCs w:val="20"/>
        </w:rPr>
        <w:t xml:space="preserve">Medium resolution: 864 x 576 pixels (8" x 12") @ 72dpi        </w:t>
      </w:r>
      <w:r>
        <w:rPr>
          <w:rFonts w:cs="Arial" w:ascii="Arial" w:hAnsi="Arial"/>
          <w:color w:val="000000"/>
        </w:rPr>
        <w:t xml:space="preserve">[….]                 $________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0"/>
          <w:szCs w:val="20"/>
        </w:rPr>
        <w:t>Ideal for screen savers or for printing a 6" x 4" image. $14.95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color w:val="000000"/>
          <w:sz w:val="20"/>
          <w:szCs w:val="20"/>
        </w:rPr>
        <w:t xml:space="preserve">Full resolution: Basically the way it comes off the camera    </w:t>
      </w:r>
      <w:r>
        <w:rPr>
          <w:rFonts w:cs="Arial" w:ascii="Arial" w:hAnsi="Arial"/>
          <w:color w:val="000000"/>
        </w:rPr>
        <w:t xml:space="preserve">[….]                $________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as a high resolution jpg image is the way you get it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sz w:val="20"/>
          <w:szCs w:val="20"/>
        </w:rPr>
        <w:t>Price for one image $30.00 Price for 2 to 4 images is $60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16"/>
          <w:szCs w:val="16"/>
        </w:rPr>
        <w:t>(copyright always remains with the photographer and price does not include usage for commercial purposes.)</w:t>
      </w:r>
      <w:r>
        <w:rPr>
          <w:rFonts w:cs="Arial" w:ascii="Arial" w:hAnsi="Arial"/>
          <w:b/>
          <w:color w:val="000000"/>
          <w:sz w:val="16"/>
          <w:szCs w:val="16"/>
        </w:rPr>
        <w:t>.</w:t>
        <w:tab/>
      </w:r>
      <w:r>
        <w:rPr>
          <w:rFonts w:cs="Arial" w:ascii="Arial" w:hAnsi="Arial"/>
          <w:b/>
          <w:color w:val="000000"/>
          <w:sz w:val="20"/>
          <w:szCs w:val="20"/>
        </w:rPr>
        <w:tab/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ease make money orders and international money orders and cheques payable to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“</w:t>
      </w:r>
      <w:r>
        <w:rPr>
          <w:rFonts w:cs="Arial" w:ascii="Arial" w:hAnsi="Arial"/>
          <w:b/>
          <w:sz w:val="28"/>
          <w:szCs w:val="28"/>
        </w:rPr>
        <w:t xml:space="preserve">srosurf.com” </w:t>
      </w:r>
      <w:r>
        <w:rPr>
          <w:rFonts w:cs="Arial" w:ascii="Arial" w:hAnsi="Arial"/>
          <w:b/>
          <w:sz w:val="20"/>
          <w:szCs w:val="20"/>
        </w:rPr>
        <w:t xml:space="preserve">And send to </w:t>
      </w:r>
      <w:r>
        <w:rPr>
          <w:rFonts w:cs="Arial" w:ascii="Arial" w:hAnsi="Arial"/>
          <w:b/>
        </w:rPr>
        <w:t xml:space="preserve">  P.O. Box 432   Mandurah 6210  Western Austral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You will be emailed for confirmation by email.  Once this has been received please allow for up to 5 days for delivery in Australia and up to 14 days for International orders.</w:t>
      </w:r>
    </w:p>
    <w:p>
      <w:pPr>
        <w:pStyle w:val="Normal"/>
        <w:ind w:left="2160" w:firstLine="720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>Australian Business Number: 2246163392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4:51:00Z</dcterms:created>
  <dc:creator>SRO</dc:creator>
  <dc:description/>
  <cp:keywords/>
  <dc:language>en-US</dc:language>
  <cp:lastModifiedBy>SRO</cp:lastModifiedBy>
  <dcterms:modified xsi:type="dcterms:W3CDTF">2007-05-07T05:42:00Z</dcterms:modified>
  <cp:revision>1</cp:revision>
  <dc:subject/>
  <dc:title>SROSURF</dc:title>
</cp:coreProperties>
</file>